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drawing>
                <wp:inline distT="0" distB="0" distL="0" distR="0">
                  <wp:extent cx="5796280" cy="228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Style14"/>
              <w:snapToGrid w:val="false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  <w:t>Руководителям органов управления образованием администраций районов Санкт-Петербурга</w:t>
            </w:r>
          </w:p>
          <w:p>
            <w:pPr>
              <w:pStyle w:val="Style14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обновления </w:t>
        <w:br/>
        <w:t>АИС «Параграф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уководители!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вязи с модернизацией компьютерных программ, входящих в автоматизированные информационные системы Комитета по образованию (АИС «Параграф», АИС РОД, "Мониторинг обученности в системе общего образования "Знак") Региональным центром оценки качества образования и информационных технологий совместно с разработчиком программного обеспечения подготовлена новая версия АИС «Параграф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оскольку новая версия АИС «Параграф» содержит значительные изменения в составе данных и пользовательском интерфейсе, обновление программного обеспечения в образовательных учреждениях (ОУ) и районных центрах (подразделениях) информатизации запланировано на период после окончания учебного года – июнь 2011 года. Переход к работе в штатном режим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овой версией планируется с 01.09.2011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егиональному центру оценки качества образования и информационных технологий поручена организация и координация процесса обновления, а также проведение обучающих семинаров для районных специалистов и специалистов опорных образовательных учреждений.</w:t>
      </w:r>
    </w:p>
    <w:p>
      <w:pPr>
        <w:pStyle w:val="Normal"/>
        <w:ind w:firstLine="851"/>
        <w:rPr/>
      </w:pPr>
      <w:r>
        <w:rPr>
          <w:sz w:val="24"/>
          <w:szCs w:val="24"/>
        </w:rPr>
        <w:t>Для организации работ по обновлению АИС «Параграф» прошу в срок до 06.04.2011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значить сотрудников, ответственных за проведение обновления АИС «Параграф» в районах (координатора – сотрудника органа управления образованием и администратора БД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в каждом районе опорные образовательные учреждения (не более 2-х), в которых будет организовано предварительное изучение новой версии АИС «Параграф» с целью дальнейшего обучения сотрудников других образовательных учреждений райо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ить специалистов опорных образовательных учреждений, ответственных за использование АИС «Параграф», для обучения в. Региональный центр оценки качества образования и информационных технологий (РЦОКОиИТ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в РЦОКОиИТ данные о районных ответственных за проведение обновления АИС «Параграф», списки опорных образовательных учреждений и специалистов этих учрежде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Консультирование по вопросам организации работ по обновлению АИС «Параграф» проводится специалистами отдела информационно-аналитического обеспечения РЦОКОиИ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/факс: 717 54 20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 – </w:t>
      </w:r>
      <w:hyperlink r:id="rId3">
        <w:r>
          <w:rPr>
            <w:rStyle w:val="InternetLink"/>
            <w:sz w:val="24"/>
            <w:szCs w:val="24"/>
          </w:rPr>
          <w:t>basa2007@spb.edu.ru</w:t>
        </w:r>
      </w:hyperlink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3" w:right="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001"/>
        <w:gridCol w:w="2877"/>
      </w:tblGrid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образованию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Соляников</w:t>
            </w:r>
          </w:p>
        </w:tc>
      </w:tr>
    </w:tbl>
    <w:p>
      <w:pPr>
        <w:pStyle w:val="Normal"/>
        <w:spacing w:before="0" w:after="600"/>
        <w:ind w:right="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80"/>
        <w:ind w:right="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80"/>
        <w:ind w:right="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80"/>
        <w:ind w:right="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6" w:hanging="0"/>
        <w:rPr>
          <w:sz w:val="16"/>
          <w:szCs w:val="16"/>
        </w:rPr>
      </w:pPr>
      <w:r>
        <w:rPr>
          <w:sz w:val="16"/>
          <w:szCs w:val="16"/>
        </w:rPr>
        <w:t>Бусыгина Н.В.</w:t>
      </w:r>
    </w:p>
    <w:p>
      <w:pPr>
        <w:pStyle w:val="Normal"/>
        <w:spacing w:before="0" w:after="1680"/>
        <w:ind w:right="96" w:hanging="0"/>
        <w:rPr>
          <w:sz w:val="16"/>
          <w:szCs w:val="16"/>
        </w:rPr>
      </w:pPr>
      <w:r>
        <w:rPr>
          <w:sz w:val="16"/>
          <w:szCs w:val="16"/>
        </w:rPr>
        <w:t>717 53 37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listo MT" w:hAnsi="Times New Roman;Calisto MT" w:eastAsia="Times New Roman;Calisto MT" w:cs="Times New Roman;Calisto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Calisto MT" w:hAnsi="Times New Roman;Calisto MT" w:eastAsia="Times New Roman;Calisto MT" w:cs="Times New Roman;Calisto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240" w:after="0"/>
      <w:ind w:left="240" w:hanging="0"/>
      <w:jc w:val="center"/>
    </w:pPr>
    <w:rPr>
      <w:rFonts w:ascii="Arial" w:hAnsi="Arial" w:eastAsia="Times New Roman;Calisto MT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Times New Roman;Calisto MT" w:hAnsi="Times New Roman;Calisto MT" w:eastAsia="Times New Roman;Calisto MT" w:cs="Times New Roman;Calisto MT"/>
      <w:b/>
      <w:color w:val="auto"/>
      <w:sz w:val="22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spacing w:before="120" w:after="0"/>
      <w:ind w:left="491" w:hanging="0"/>
    </w:pPr>
    <w:rPr>
      <w:bCs/>
      <w:sz w:val="24"/>
      <w:szCs w:val="24"/>
    </w:rPr>
  </w:style>
  <w:style w:type="paragraph" w:styleId="Style1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100" w:after="1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sa2007@spb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31:00Z</dcterms:created>
  <dc:creator>Неизвестный</dc:creator>
  <dc:description/>
  <cp:keywords/>
  <dc:language>en-US</dc:language>
  <cp:lastModifiedBy>Галина</cp:lastModifiedBy>
  <cp:lastPrinted>2009-04-23T16:25:00Z</cp:lastPrinted>
  <dcterms:modified xsi:type="dcterms:W3CDTF">2015-11-27T12:31:00Z</dcterms:modified>
  <cp:revision>2</cp:revision>
  <dc:subject/>
  <dc:title> </dc:title>
</cp:coreProperties>
</file>